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P r o W i n d o w s (tm)   L I T E   5.2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he Professional Windows Management Libr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Document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(c) Copyright 1988-1992 DSE Software Publish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Licensed Material.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��������������</w:t>
      </w:r>
      <w:r>
        <w:rPr/>
        <w:t>ͻ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��������       ������  ��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�     ��    ��  ���    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   ��      �  ���  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��         ��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���        ���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 ���       ���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   ���     �����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     ���   ���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      ���  ���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�         ��  ��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 �   �      ��  ���  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 ���    �    ��    ��   ���    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 ��������      ������   ���������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���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DSE Software Publish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</w:t>
      </w:r>
      <w:r>
        <w:rPr/>
        <w:t>Post Office Box 9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Willits, CA 95490-0096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</w:t>
      </w:r>
      <w:r>
        <w:rPr/>
        <w:t>(707) 459-435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(R), QuickBASIC(R), and Professional BASIC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gistered trademarks belonging to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(R) and PC-DOS(R) are registered trademark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.  GEnie(SM)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mark belonging to GEnie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Windows(tm) is a trademarks of DSE Software Publis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product names are trademarks or registered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e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- Agreement 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ProWindows(tm) 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and Software Requirements .......... 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obtain Customer Support .............. 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must I call the Notice() routine ...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THE "EVENT DRI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Driver Overview .......................  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vent ....................................  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alendar .................................  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lock ....................................  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ventDelay ...............................  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serCoords ...............................  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Key ....................................  1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rivers ..................................  1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Codes ................................. 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THE VIRTUAL WINDOW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Manager Overview .....................  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VirtualBlock (internal) ................  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........................................  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ttr .....................................  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Window .................................  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neWindow .................................  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Window .................................  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...................................  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VirtualBlock (internal) ..............  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Window ...............................  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Box .....................................  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creen ..................................  2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Window .................................  2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WINDOW ..................................  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Screen ...................................  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VirtualPtr ...............................  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bWindow .................................. 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Window .................................. 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Print .................................... 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Pro ..................................... 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BWmode ....................................  2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Window ..................................  2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Window ..................................  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Window ................................  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Window ..................................  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Window ..................................  2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Window ...................................  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Sound ....................................  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Screen ...................................  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Init .....................................  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ignWindow ...............................  2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ycleMode .................................  2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reshAllWindows ........................... 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reshMain .................................  2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reshMode .................................  2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reshWindow ...............................  2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Sound .................................  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Window ................................  2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zeWindow ................................  2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Window (internal) ....................  2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Handle (internal) .......................  2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VirtualBlock (internal) .................  2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Mode ..................................  2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BorderColor ..............................  2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BWmode ...................................  2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ompressMode (internal) ..................  2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nitorColor .............................  2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hadow ...................................  2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Window ...................................  2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WindowMinSize ............................  2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ZoomSpeed ................................  2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ZoomStyle ................................  2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VLSmemory (internal) ....................  2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Window ..................................  2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int ......................................  2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Window (internal) ......................  2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Window .................................  2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ttr ......................................  2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inAttr ...................................  2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crollBars ............................  2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ateWindow (internal) ...................  2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Board ..................................  2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Page ...................................  2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PageLen ................................  2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rint ......................................  2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Window ..................................  2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CLS ......................................  2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Color ....................................  2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eleteLine ...............................  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InsertLine ...............................  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Locate ...................................  2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os ......................................  2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 ....................................  2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CR ..................................  2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CRLF ................................  2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LF ..................................  2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Ln ..................................  2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PrintNum .................................  2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locate .....................................  2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rint ......................................  2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print .....................................  2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wprint .....................................  2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wcprint ....................................  2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MOUSE ROUTIN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Overview ..............................  5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Mouse ..................................  5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Click .................................  5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ouse .................................... 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ouseInfo ................................  5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ousePress ...............................  5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ouseRelease .............................  5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  5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CursorOff ..............................  5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CursorOn ...............................  5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KillWindow .............................  5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 ....................................  5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Mode ................................  5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State ...............................  5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MouseWindow ..............................  5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Mouse ...................................  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GLOBAL VARIABLES AN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stants ............................  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ypes ..................................  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Variables and Arrays .................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ProWindows(tm) LITE 5.20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Windows(tm) LITE 5.20 is supplied as is.  The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ness 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ProWindows(tm) LITE 5.2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(tm) LITE 5.20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ing ProWindows(tm) LITE 5.20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(tm) LITE 5.20 after a 21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make a registration payment of $25.20 to DS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ing.  The $25.20 registration will license on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 by a single user on any one computer at any on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users of ProWindows(tm) LITE 5.20 must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y for their copies of ProWindows(tm) LITE 5.20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rrangements may be made by contacting DS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distributing ProWindows(tm) LITE 5.20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uneration must first contact DSE Software Publish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utomatically granted upon request and such distribu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gin offering ProWindows(tm) LITE 5.20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wever DSE Software Publishing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ProWindows(tm)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pass a copy of ProWindows(tm) LITE 5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f the ProWindows(tm) LITE 5.2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ees should be pai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E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Office Box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07) 459-4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PROWINDOW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(tm) is probably the most elaborate, but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software development systems that money can buy.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ing the ProWindows(tm) libraries, development ti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intricate software packages can be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very heart of ProWindows(tm) is the "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".  This special driver manages every subroutin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, print to, hide, clear, and the dozen other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o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reate a window, the manager automatically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space for the window's contents.  When your window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to be displayed, the window manager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rtion of the screen you are about to place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Then, to make things even nicer, by using a special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algorithm, the old screen is squeez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less that 80% it's original size.  This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 plenty of memory space.  Also, your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stored in "far" memory so you will s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able "string 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windows are displayed, you can move, hide, overla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-size them with a simple click of a mouse (or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keyboard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manager can manage up to 128 concurrent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emory per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hing could 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IBM(R) PC/XT/AT or true "compatible" running MS-DOS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C-DOS(R)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e high-density floppy-disk drive or one floppy-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nd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512K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icrosoft(R) QuickBASIC(R) 4.5, or Microsoft BASIC 6.x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BASIC Professional Development System 7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ther requirements may vary with the compil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OBTAIN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of ProWindows(tm) are offered al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mited support.  Listed in order of preference, custo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is offer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E-Mail (GEnie) messages can b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SE.SOFTWARE".  2 to 24 hour respon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oice support is available Monday through Friday, 12:00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5:00 PM (Pacific) at (707) 459-4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S Mail is by far the slowest (allow 1 to 3 weeks) but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-sal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E Sof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Office Box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 (or have available)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). Product's serial number, and releas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. Registered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. Registered user's fu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having technical problems, also have availabl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scription of your comput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Brand of computer, DOS version, TSRs or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 loaded, Amount of memory, add-on boards, Monito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or card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MUST I CALL THE Notice() ROUT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evaluation" copy of ProWindows(tm) LITE 5.20 contain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routine that you MUST call in order to mak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a "registration encouragement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You are required to call this routine within one (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 of displaying your fir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urpose of this routine is to remind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you now possess is an "evaluation"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Windows(tm) LITE and as stated elsewhere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tted 21 days to evaluate the product befor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alled, ProWindows(tm) displays a window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registration encouragement" message. 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just like any other window and can be moved,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d, hidd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displayed, the global variable CurrentWindow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 of display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OpenWindow and Clo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1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  ###   ###### ###### ######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##### ####### ######   ##   ##### 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    ##   ##     ##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    ##   ##     ##  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##   ## ##       ##   ###### ##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  ##   ## 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#   ##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##  ##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# # ## 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#  ###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#   ##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##  ##   ##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 - EVENT DRIVER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Windows GetEvent() function is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face to mos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lly, GetEvent() should periodically take control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determine if any event need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event occurs, GetEvent() dispatche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handler.  When an event has been comple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vent() returns a unique number indicating what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took place, and then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 By providing the returned value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vent(), you can further determine the hand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r menu or form that was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example, if GetEvent(0) returns the value 5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hat a window's hide icon was clicked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vent(5) returns the handle of the window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Event() is also responsible for maintaining the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and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use of any function outlined in this chapt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add the following line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$INCLUDE : 'LIT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- ROUTIN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Event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Queries the eve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GetEvent%(info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%            Type of information to 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actually performs two functions.  First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control the program for a specified amount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SetEventDelay).  During this time, it waits t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window, menu or form is manipulated.  If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s place, GetEvent%() returns a code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of event that took place.  If nothing happen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17 is returned indicating a "time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, depending on the type of event that takes pla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pass the returned value back to GetEvent%(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he handle of the window, menu, or form control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Section 3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alenda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stalls resident calendar in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Calendar Handle%, row%, col%, Attrib%, stat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If 0, the calendar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ordinates relative to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, otherwise the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lative to the the defin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/window coordinates of calend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calenda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%          If false, calenda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perpetual calendar at th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.  The display format is: "MM/DD/YYYY"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endar is within a window, it is only upd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in the top 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lock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stalls resident clock in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Clock Handle%, row%, col%, Attrib%, stat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If 0, the clock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ordinates relative to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, otherwise the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lative to the defined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/window coordinates of c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c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%          If false, clock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perpetual clock at the supplied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format is: "HH:MM:SS".  If the clock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 window, it is only updated when it is in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ventDelay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s maximum amount time for GetEvent()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EventDelay tick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ks%           Maximum clock ticks f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determines the maximum amount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Event() will take control of the program.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easured in timer ticks (18.2) millisecond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0 returns control immediately if no event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serCoord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fines an area as a mouse "hotsp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UserCoords Handle%,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An integer between 1 and 64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andle to assign a given "hotspot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coordinates of b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an area of the screen as a mouse hotspot.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licks or releases the left mouse button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 "hotspot", GetEvent(0) returns 22 or 2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Key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fines a global "short cu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QuickKey handle%, Keypres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A unique handle to assig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ress$        A 1 or 2 byte string to wat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allows trapping of a specific keyp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ress$ should be the exact string (same a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by INKEY$) to watch for.  When a "hot key"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, the function GetEvent() returns a value of 1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ubsequent call to GetEvent(19) will return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ess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river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itializes various extern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useDrivers menus%, forms%, cur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%           NOT AVAILABLE IN LI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s%           NOT AVAILABLE IN LI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%          Set to '1' if your program will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winPrint" styl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helps solve various QuickBASIC quirk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ing or disabling access to certain func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.  To make calls to the listed function typ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pass a value of '1' to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- GETEVENT%() RETUR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  Ret. Code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0       No Event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Can not process keystroke. 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uffer$ holds the keystro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A new window wa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A window was re-s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A window was 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A window wa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tical 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tical UP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tical DOWN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rizontal 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rizontal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      Mouse was clicked on the current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rizontal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    A Butt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       Moved to new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       A menu item wa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   &lt;CR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     &lt;ESC&gt;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     Time out.  Means nothing hap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      F1 was pressed. GlobalScreen%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creen queued for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       A quick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       Changed butto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   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       User defined mouse click event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   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      User defined mouse release event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      Mouse was clicked on a form's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       Mouse was clicked on a form's vertica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       Mouse was clicked on a form's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       Mouse was clicked on a form'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       Mouse was clicked on a form'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       Mouse was clicked on a form'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       Changed position within a pick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       Clicked pick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       Left Arrow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2       Right Arrow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3       Up Arrow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4       Down Arrow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5       PgUp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6       PgDn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7       Home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  Ret. Code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8       End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9       Insert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       Delete key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1       Ctrl-Home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2       Ctrl-End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      Right mouse button was clic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n       Returns the handle of the affecte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n       Returns new vertical scroll ba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n       Returns new horizontal scroll ba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n       Returns handle of manipulated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n       Returns menu item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n       Returns hot key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n       Returns internal even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n       Returns user eve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n       Returns handle of manipulated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   n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   n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 - DATA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ata types are declared in LITE.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nd Elements            R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keyR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AS INTEGER        Length of Keypress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State AS INTEGER    State of keyboard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Char AS STRING * 1    Single byte version of Keypress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Value AS INTEGER      ASCII value of Keypress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Char AS STRING * 1    Parsed (assumes ALT was pres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Value AS INTEGER      ALT version scan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Char AS STRING * 2    Two byte version of Keypress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Value AS INTEGER      Scan code of Keypres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GLOBAL VARI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DialogData/ Keyboard AS Inkey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e "Keyboard" structure is fill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Driver() function.  It contains 3 uniquely par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global variable KeyBuffe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  ###   ###### ###### ######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##### ####### ######   ##   ##### 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    ##   ##     ##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    ##   ##     ##  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##   ## ##       ##   ###### ##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#### ##   ##  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 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 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 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#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# #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   ##   ##  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 - WINDOW MANAGER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Windows(tm) Virtual Window Manager is a set of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able routines written in BASIC, C, and Assembl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Manager permits you to add sophisticated wind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to your applications with minimal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 provides two distinct type of window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BAS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based window systems are perhaps the easi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, but they are by far the most limited.  The con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mple: Windows are displayed on a last on firs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s.  Output is limited to the top most window only. 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systems are not virtual, meaning that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window is not actually a part of the window, b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displayed at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Window() and RemoveWindow() are classic examples of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window routines.  PopWindow() always displays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op of the stack, and RemoveWindow() always re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 at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BASED VIRTU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based virtual window systems are a more natural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dowing systems.  Each window is referred to by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and output is directed to the current window hand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based windows can be moved, re-sized, hid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ed, re-displayed and more without affect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Window(), DisplayWindow(), and CloseWindow() a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based alternatives to creating windows.  OpenWindow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window and notifies it's presence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.  DisplayWindow() in turn brings the window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CloseWindow() finally removes the window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, and notifies the window manager that the window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leted.  Other routines exist to hide, mov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other tasks to an exi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ten misunderstood feature of virtual windows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does not have to be displayed to be manipulate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o write to a non-displayed window, and then 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point bring the window to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ugh ProWindows is internally designed arou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based system, stack based functions can be care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rated into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of opening and closing windows with ProWindow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ly identical to opening and closing files with BAS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files, windows can be opened with "Explicit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mplicit"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plicit" handles are determined at compile time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opening a window (or a file) with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"myfile.dat" FOR INPUT AS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Window 1, 10, 10, attr(7,0), 1, 1, 1, 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Wind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oth examples, the handl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mplicit" handles are determined at run time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a window (or a file) with an Implicit handl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Handle = FREE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"myfile.dat" FOR INPUT AS #Fil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 = FREE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Window WinHandle, 10, 10, attr(7,0), 1, 1, 1, 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#File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Window Win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FILE is a BASIC function that return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ndle and FREEWINDOW is a ProWindows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next available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oth windows and files, Explicit hand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only at main level code because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level code will always know what windows and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  "Implicit" handles are usually used in sub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y may not have access or knowledge of main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.  It is good programming practice to clos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cit handles BEFORE exiting module 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use of any function outlined in this chapt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add the following line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$INCLUDE : 'LIT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- ROUTIN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VirtualBlock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AllocVirtualBlock (handle%, siz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Allocates a portion of the VirMem() array and assign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give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alculates and returns an integer valu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d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ATTR 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%            Foreground color of vide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%            Background color of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 integer ranging 0 to 255.  Valid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s are 0 to 31.  Valid Background ranges are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BASIC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TTR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alculates and returns an integer valu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eground and Background argumen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and Blink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BINATTR (fore%, back%, high%, blin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%            Foreground color of vide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%            Background color of vide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%            Set if Highlighting is to be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%           Set if Blinking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 unsigned integer ranging 0 to 255. 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 and Background ranges are 0 to 7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link are flags that should be set to 0 or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pass only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BASIC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lears everything within the border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Clear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Removes entire contents of current window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window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reates duplicat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Clone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an existing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s an exact duplicate of an existing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's contents.  The global variable CurrentWindow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pdated to the handle of the new window.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is not initi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Ope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moves and closes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Close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an existing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eradicates an existing window.  I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being displayed, it is removed.  All window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 back to the VirMem%(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the ProWindows(tm) standar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Copyright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Windows licensing agreement discusse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ctually required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locVirtualBlock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LS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DeAllocVirtualBlock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Deallocates portion of the VirMem() arra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locVirtualBlock()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Window 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DisplayWindow handle%,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Absolute screen posi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.  A 0 valu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nter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virtual window.  If the window is already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, it is brought to the top.  If the rows%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s% are less that the actual physical dim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, the displayed content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ox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raws a box within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DrawBox handle%, row%, col%, rows%, cols%, attrib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draw box 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Window position to start b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b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%          Border style of box (1 thru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s a single box within the specified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window is being display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efreshed.  Refreshing should be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ll boxes have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Main, RefreshAllWindows and Refresh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Scree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Fills an area with specified attribute a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FillScreen row%, col%, rows%, cols%, attrib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%,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start the fi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fill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to fill wi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%            ASCII character to fill wi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ilar to the subroutine MakeWindow().  Fil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d area with an ASCII charact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which determines whether snow sup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when filling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Fast set of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Force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the specified window the main window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Windows print statements will be diver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ForceWindow does NOT attempt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actually exists, so use with cau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Window() is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Se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INDOW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next availabl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FRE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Like BASIC's FREEFILE function, this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available window handle for a subsequent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cree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aves an area of the screen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GetScreen row%, col%, rows%, cols%, DataSeg%, DataOff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start cop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copy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Seg%         Segment address of the stor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Off%         Offset address of the stor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ubroutine bypasses the WLS and grabs a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screen at the coordinates suppli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s it in memory.  You are responsible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ough memory to store each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amount of memory required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size% = (rows% * cols%)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utScreen, BASIC Statements VARSEG and VAR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VirtualPtr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offset address of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 = GetVirtualPtr 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n integer indicating the subscrip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array VirMem%() where the cont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window is stored.  This can the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's VARSEG and VARPTR functions to determine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with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Take snap shot of window and stores in wind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Grab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bWindow() was added for those die-hard programm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insist (with good cause) on using the BASIC's buil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RINT statement.  Text can be PRINTed on a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bWindow() will store the image to the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Hid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Hide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specified virtual window from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is NOT destroyed, and can be re-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any WL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loseWindow, DisplayWindow, MainWindow and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Prin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rints text and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HotPrint row%, col%, attrib1%, text1$, attrib2%, text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Window position to display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1%         Main text vide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1$           Main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2%         Sub-text video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2$           Sub-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ne of text, with a specific 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It's purpose is for displaying key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ighlighting it's selector letter.  Text2$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ub-string of Text1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BWmode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termines color characteristic of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IsBW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IsBWmode%() is a function that returns a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video adaptor is an MDA adaptor, a color adap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W mode, or if the function SetBWmode(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Pro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itializes the Virtual Window Log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Init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Initializes all features of the Window Manage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the first executable statement withi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Windows applications.  Failure to do so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Make virtual window top 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ain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the specified virtual window on top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windows.  If the window is not pres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it is displayed using the last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dimensions.  The global variable CurrentWindow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a non-remov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akeWindow Row%, Col%, Rows%, Cols%, Attr%, Bord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dow%, Zoom%,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%          Border styl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%          Shadow styl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%            Zoom styl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ndow() is functionally identical to PopWindow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that it completely bypasses the WLS so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ing screen is NOT saved, and can NOT be resto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window printing routines are NOT refere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creen.  All printing to this scree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lished with the standard BASIC statements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Windows functions vprint() and spri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hange icons available o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odifyWindow handle%, ico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ns%           Added values of icons to add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add/delete icons on an exist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does NOT automatically refres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Open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Mov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oveWindow 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move the window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a displayed virtual window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e window remains at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reates a new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OpenWindow handle%, rows%, cols%, attrib%, bord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dow%, zoom%, ico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to identify window wit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%          Border style of new window (0-12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%          Shadow style of new window (0-4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%            Zoom style of new window (0-11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ns            Added icon values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s a brand new virtual window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.  The window remains invisible until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display function is called. 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CurrentWindow% is set to the new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DisplayWindow, FREEWINDOW, PopWindow, and Sho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Sound -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ound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Generat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Pop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ese are the actual subroutines called when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SOUNDMODE% is set during the creation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al of a pop up window.  You may call thes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to calling either subroutine, set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SOUNDMODE%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_MODE = 0     (no s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_MODE = 1     (clic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_MODE = 2     (bee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_MODE = 3     (glisa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functions are identical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OUNDMODE% is set to GLISANDO, RemoveSound()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scale rather th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reates and displays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PopWindow Row%, Col%, Rows%, Cols%, Attri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rder%, Shadow%, Zoom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%          Border styl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%          Shadow style of new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%            Zoom style of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Window() is used when a stack based wind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is preferred.  For every window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Window(), there should later be a matching cal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Window().  The global variable CurrentWindow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the handle of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OpenWindow and Remov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Ini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re-initializes all unus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Pr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solves various extern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in the program code so that you will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the $INCLUDE files for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used.  Go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Init() MUST be called prior to DIMensioning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cree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stores an area of the screen to stored with Ge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PutScreen row%, col%, rows%, cols%, DataSeg%, DataOff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restore cop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restore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Seg%         Segment address of stor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Off%         Offset address of stor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restores an area of the screen sav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creen(). Ideally you would restore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ordinates you copied if from, but you may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nywhere on the current screen if you wish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lace the same screen several times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s as long as you have not modifi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Ge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gn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Adjusts view port within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AlignWindow handle%, viewrow%, view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row%, vcol%     Position within the window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s the view port into a virtual window.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ing the values, you can permit both vertic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izontal scrolling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eMod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ermit usage of excess video ram as "scratch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cycle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0 to disable video recyc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to enable video re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ycleMode() allows you to utilize unused (in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) video display RAM as a scratch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operations.  Enabling "video recycling"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free up 24K (kilobytes) of system memo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window manipula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pages 0 and 1 are left to the user, but page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bove are assigned for use by the Window Manag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 Video recycling is not available on monochro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automatically disabled.  If the global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Mem%() is dimensioned large enough, this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ere with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AllWindow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Updates all windows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freshAll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pdates the contents of all virtual window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displayed.  Their positions are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Main and Refresh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Mai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freshes the top 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fresh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pdates the contents of the top most window. 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ably faster than all other up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AllWindows and Refresh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Mod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Enables immediate updating of display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fresh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0 to disable immediate upd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to enable immediat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reshMode() allows you to turn off screen updat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us save considerable time, when writing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 of data to window(s).  After all information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written, you can re-enable the refreshing and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f window refreshing functions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Main, RefreshAllWindows, and Refresh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freshes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fresh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virtual window to refres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s the contents of the specified window (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on top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Main and RefreshAll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moves current window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Removes current window pointed to by a subscrip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array wcbndx%(), specifically wcbndx%(WI%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s restored to it'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 This function is used for stack based windowing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o RemoveWindow() should correspond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o PopWindow().  Stack based Windows are remov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order of the way the wer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Window() is the preferred method of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CloseWindow, HideWindow, OpenWindow and P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-sizes displayed portion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sizeWindow handle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re-siz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New dimensions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dimensions the viewable portion of a virtual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nal contents of the window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Restor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Removes a window from the internal window stack, fre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memory, and updates the display.  Its work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controlled by internal variables and it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Handle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termine if a window handl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ScanHandle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handle% if the window exists, or returns 0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VirtualBlock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ScanVirtualBlock (blo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Returns an integer pointing to an inter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block (M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Mode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current DOS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Screen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returns the current DOS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BorderColo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 window border colo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BorderColor mode%, attri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0 - Use window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Assume window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use attrib%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Color of border when mod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defines the coloring schem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s.  A window's border color by defaul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as the window itself.  This routine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 a single border color for all windows, or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rder's foreground color match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BWmod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uts color adaptors into simulated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BW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0 = norm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= simulat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s all ProWindows functions to assume a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mode.  Colors are converted to BW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on an internal conversion table.  This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cal across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SetBWmode and SetMonitor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ompressMod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Compress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sed by Menu Logic System (MLS) to disabl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on menu windows.  This causes an increa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, but speeds up display time considerab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is internally controlled and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onitorColo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hange color of simulated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MonitorColor kol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olor%           1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 = A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the display attribute when in a simul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IsBWmode and SetBW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ha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 window shadow colo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Shadow attribute%, ch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%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  Black sha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255  Attribut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  Use window fore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  Use window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%  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-255  Use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  Transparent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defines the coloring schem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s.  A window's shadow color by default is fl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.  The routine will allow you to create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dows that match the color of the window, or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se from the color of the beneath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produces the most natural looking sha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hadow -2,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s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Window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the specified window the current window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 CurrentWindow% is set to handle%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Windows print statements will be diver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If the window does not exist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splayed and the program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Forc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ZoomSpeed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s expansion rate of a zoom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ZoomSpeed msecon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econds%        Delay in milli-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the delay time between frames of a zoo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This time is constant regardless of CPU typ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speed.  The default speed is 25 milli-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ZoomStyl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ts the virtual paging mode of zoom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ZoomStyl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0 =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= Open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= 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how windows look when the are zoom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.  Mode 1 opens the window onto an existing sce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ike opening a door).  Mode 2 wipe the new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ross the exist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inSiz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fines the minimum displayable dimension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WindowMinSize handle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%          Handle of window to def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Minimum dimensions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s the minimum dimensions a window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.  This function causes self-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vali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VLSmemory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howVLS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Displays the number of windows being display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 of window stack memory and virtual window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used.  Displayed automatically when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CreateMode%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howWindow row%, col%, rows%, cols%, vrow%, v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to displa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row%, vcol%     Veiwport position with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window pointed to by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Wind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Display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text on the current screen - sid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print row%, col%, attrib%, Text$,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of text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String literal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text at the specified position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vertically rather than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ubroutine is a low level routine that writes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video memory.  The coordinates supplie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screen coordinates and are NOT refere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urrent pop up window being displayed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rovides absolutely NO error correction so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at text does not run off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v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toreWindow row%, col%, rows%, cols%, shad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is a low level function that saves screen frag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laces specified text at any of eight bord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TitleWindow titlepos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pos%        window border location to print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String literal of tit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itle is placed on the window pointed to by the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CurrentWindow%. 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are set to the default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ght permitted title posi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Top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Top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Top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Bottom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Bottom 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Bottom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Center Left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Center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TT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parates an integer attribute into its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unattr attribute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e video attribute to be separated is pa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% argument, and the separated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in foreground% and background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INATT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parates an integer attribute into its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s and fla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unbinattr attribute%, fore%, back%, highlight%, blin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e video attribute to be separated is pa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% argument, and the separated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in fore%, back%, highlight%, and blink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crollBar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Updates a window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UpdateScroll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pdates the position of the current windows scrollb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on the contents of the global array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cb().VertPos% and vcb().VertPos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ternal to Window Manager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lidateWindow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makes sure that all window coordinat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at disp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Board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current video adapter c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VideoBoar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returns the current video adapter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M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E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VGA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age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uturns the current screen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Video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returns the current screen video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range from 0 to 7 depending on the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ageLen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the current video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VideoPageLe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returns the length (in bytes)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page.  This value will vary with the adapter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displayed lines.  Monochrome c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rrectly return 16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rin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isplays text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print row%, col%, attrib%, Text$,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position of text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String literal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            The Global Variable SN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ubroutine is a low level routine that writes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video memory.  The coordinates supplie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ual screen coordinates and are NOT refere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urrent pop up window being displayed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rovides absolutely NO error correction so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at text does not run off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al parameter should always be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Window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handle of window at giv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WhatWindow(Row,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Internal position of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handle of the window at the giv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L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lears out the contents of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clears out the content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window and reset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olo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hanges the current work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Color winHandle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change col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%            The foreground color ranging 0 to 3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%            The background color ranging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ets the current working colo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oreground and background attributes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winPrint() calls to that window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eleteLin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letes line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DeleteLin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where lin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deletes the line at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 If the line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, the screen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InsertLin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Inserts a blank line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InsertLine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where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inserts a blank line at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 If the line is within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, the screen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Locat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positions the cursor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Locate win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Window position to mov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moves the cursor to the specifie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virtual window.  If the line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indow viewport, the cursor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os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urns the cursor position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os winHandle%,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s%     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returns the current cursor posi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rints a line of text at the windo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 winHandle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Text str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prints a line of text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position.  The cursor is then advanced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inted text. If the line is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viewport, the screen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winColor, winPrintLn,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CR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nds a carriage return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CR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ends a carriage return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window.  The cursor then moves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line.  If the line is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viewport, the screen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CRLF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nds a carriage return / linefeed pair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CRLF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ends a carriage return / linefeed pai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virtual window.  The cursor is adva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 of the next line.  If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current window viewport,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LF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nds a linefeed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LF win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ends a linefeed to the specified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The cursor advances to the current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of the next line.  If the line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indow viewport, the scree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L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rints a line of text at the window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Ln winHandle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Text string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prints a line of text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cursor position.  The cursor is then adva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umn of the next line. If the line i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window viewport, the scree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winColor, winPrint,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rintNum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rints formatted numeric data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inPrintNum winHandle%, format$, Valu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Handle%       Window handle to print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$          Numeric format (See PRINT US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#           Numeric valu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prints a formatted numeric value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cursor position.  The cursor is then advanc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printed text. If the line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indow viewport, the scree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winPrint, PRINT USING,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ocat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locate cursor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locate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sub accept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internal position of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in reference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DEM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RINT   -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PRINT  -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PRINT  -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WCPRINT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Places text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wprint row%, col%, text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wprint row%, col%, attrib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cprint row%, text$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wcprint row%, attrib%, 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ese functions accept two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internal position of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%          Video attribute of text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$            String literal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functions print text to the window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lobal variable CurrentWindow%.  Th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automatically refreshed unless the window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ost window AND window refreshing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rint assumes that the text is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olors for that window.  cwprin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exact colors.  wcprint and cwcprint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that the text is automatically center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window so you need not specify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RefreshMode and Refresh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  ###   ###### ###### ######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##### ####### ######   ##   ##### 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    ##   ##     ##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    ##   ##     ##  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##   ## ##       ##   ###### ##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#### ##   ## ######  ###### 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   ## ##   ## ##  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   ## ##   ## ##  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##### ######  #####  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   ## ## ##   ##  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   ## ##  ##  ##  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   ##   ## ##   ## ###### 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 - MOUSE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 mouse oriented programs, like the Quick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respond when you click the mouse in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of the screen.  Without a good mouse manager, wri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application can be quite a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 makes mouse programming easy. 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all you can add complete event-drive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windows, menus, and inp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Windows(tm) includes two separate mouse driver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ither one while customizing your libra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s the "text" mouse.  The "text" mouse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mouse API calls and will work with all Micros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mice on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is a "graphic" mouse.  Call for call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"text" mouse, but internally it is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ite more complicated.  This mouse tricks DO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king that it is in a graphics screen mode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real graphics mouse cursor.  It is qu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drawback is that you lose ASCII characters 20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8 and it only works on EGA/VGA adaptors.  If th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it is on a MDA/CGA adapter, it defaults to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use of any function outlined in this chapt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add the following line to your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$INCLUDE : 'LIT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ortions of the graphic mouse cursor driver were written by,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re copyrighted by, Dave Kirsch.  Thank you Mr. Kirsch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llowing us to use your excellent routin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- ROUTIN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Mouse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termines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CheckMouse%(Button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%         Returns number of buttons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whether mouse hardware and softwa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.  If found, this function will return a n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value and the Buttons% parameter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buttons on the mouse (2 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eckMouse is called, the mouse cursor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s to the best available.  EGA/VGA adaptor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 smooth moving Windows(R) style graphics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(while in text mode) and CGA/MDA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ased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Click%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Determines if a mouse button was click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DoubleClick%(DelayTim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Time%       Maximum time between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can determine if a mouse button was dou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within a certain number of clock ticks (18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).  The first call sets up the time,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returns a positive value if the sam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again within the given number of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ouse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rieves current mouse state an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GetMouse%(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coordinates of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retrieves the current mouse st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.  If a mouse button(s) is pressed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turns the button number + 1.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always return the mouse cursor's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whether or not a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GetButtonPress, GetButtonRelease, S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ouseInfo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rieve information about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GetMouseInfo major%, minor%, irq%, m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jor%           Mouse driver major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%             "     "    minor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rq%             IRQ number mouse is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   PS/2 point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  IRQ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..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   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type%           Type of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  bu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  serial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 Microsoft In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   IBM PS/2 Pointing Devic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   Hewlett-Pack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returns information about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ousePress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rieves mouse button p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GetMousePress% (Button%, Presse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%          Mouse button to check (0-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s%         Number of presses since last 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coordinates of las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 returns the number of tim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was pressed since the last tim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was called.  Button press data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3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GetMouse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ouseRelease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rieves mouse button relea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GetMouseRelease% (Button%, Releases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ow%, 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%          Mouse button to check (0-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s%        Number of Releases since last 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Screen coordinates of last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 returns the number of tim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was released since the last tim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was called.  Button press data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3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GetMouse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-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trieves mouse butt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variablename% = Mouse% (Button%, Cm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%          Mouse button to check (0-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%             Information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  Is button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  Button clicks since last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  Current mouse cursor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  Current mouse cursor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   Last mouse pres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   Last mouse press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   Last mouse releas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   Last mouse release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   Has the mouse stat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outine returns the just about everything you 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ed to know about your mouse but were afraid to a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number 1 returns a positive value i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pressed.  Function 2 can the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times the button was pressed.  Function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 positive value if the mouse is pressed a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has been moved since the last call to fun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CursorOff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Turns of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ouse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urns off the mouse cursor.  Even though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displayed, the cursor is still tracked and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ment can be read by other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Mouse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CursorOn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Turns on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ouse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urns on the mouse cursor after an initial cal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Mouse%() or MouseCursor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heckMouse, Mouse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Kill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Hides mouse when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MouseKillWindow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Top left coordinate of mouse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mous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automatically hides the mouse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leaves the defined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 This function not availabe with graphic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SetMou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ous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Re-position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Mouse row%, 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s%      New position for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moves the mouse cursor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G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ouseMod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Selects the mouse sty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MouseMode m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%            Select curs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elects the mouse style to use.  Mode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a text-based mouse cursor, and mode 1 select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ooth moving Windows(R) style graphics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ouseStat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Turns mouse control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MouseState 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%           New stat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turns on or off mouse controller.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, software, and hardware remain activ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Windows drivers no longer respond to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ouseWindow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Confines the mouse within a given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SetMouseWindow row%, col%, rows%, col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routine accepts the following argumen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%, col%       Top left coordinate of mouse are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%, cols%     Dimensions of mous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confines all mouse movement to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rea.  If the cursor is outside the area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is called, it is relocated to just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.  To reset, re-issue this same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of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 MouseKi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Mouse -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  Un-installed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  term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This function un-installs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 This function MUST be called upon exiting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may get a really funny looking mouse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ove the mouse.  No harm should come, it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driver will automatically reset itself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art the program from with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  ###   ###### ###### ######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##  ##   ##     ##  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##### ####### ######   ##   #####  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   ##   ## ##   ## ##       ##   ##     ## 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   ## ##   ## ##   ## ##       ##   ##     ##  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  ##   ## ##   ## ##       ##   ###### ##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##  #####  ##   ## 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     ##   ## ##  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     ##   ## ##   ## ##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##  ##   ## ##   ## 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     ##   ## ##   ## ##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     ##   ## ##   ## ##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      #####   #####  ##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S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of pre-set constants are defined in LITE.B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can be added "+" and passed as the options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n a call to Open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modify the values of these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Set Constants   Value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 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BUTTON               1  Place Off Icon 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ZEBUTTON            2  Place Re-size Icon 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BAR                 4  Place Drag Bar 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ZSCROLLBAR           8  Place Horiz. Scroll Bar 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SCROLLBAR          16  Place Vert. Scroll Bar o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ABLE             64  Makes window selectable with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                  128  Create a borderless Fla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LOSE             512  Auto-close window when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OLL           8192  Makes window scroll bars adju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ext set of constants can be defined by the user an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ustom tailored to each application.  These constant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t the beginning of the main module and before any $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value of each constant should NEVER be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t Constants  Value  Re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 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UTTONS             64  ProWindows(tm) PROFESSIONA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OPTIONS             24  ProWindows(tm) PROFESSIONA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MENUS               20  ProWindows(tm) PROFESSIONA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WINDOWS             30  Maximum number of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ata types are declared in LITE.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nd Elements            R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win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AS INTEGER           Screen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AS INTEGER           Screen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AS INTEGER          Displayed rows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s AS INTEGER          Displayed columns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AS INTEGER          Default attribut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AS INTEGER        Border styl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 AS INTEGER        Shadow styl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AS INTEGER          Zoom styl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 AS INTEGER           Index into scrn%()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bytes AS INTEGER        Character bytes of compressed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ytes AS INTEGER        Attribute bytes of compressed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vir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AS INTEGER           Screen row to display wind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AS INTEGER           Screen column to display window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AS INTEGER          Window rows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s AS INTEGER          Window columns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row AS INTEGER          Displayed offset into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ol AS INTEGER          Displayed offset into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rows AS INTEGER         Virtual rows in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cols AS INTEGER         Virtual columns in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AS INTEGER          Attribute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AS INTEGER        Border style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 AS INTEGER        Shadow style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 AS INTEGER          Zoom style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 AS INTEGER            Index into wcb() ar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S INTEGER       Display options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Pos AS INTEGER      Title position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AS STRING * 20     Title of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 AS INTEGER       Number of buttons in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Button AS INTEGER    Last button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Pos AS INTEGER       Vertical scroll ba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zPos AS INTEGER       Horizontal scroll ba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GLOBAL VARIABLE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ideoData/ MAXROWS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MAXROWS% is filled by the function InitPro(), and ho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screen rows in the cur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ideoData/ MAXCOLS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MAXCOLS% is filled by the function InitPro(), and ho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screen columns in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ideoData/ VIDEOSEGMENT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VIDEOSEGMENT% is filled by the function InitPro()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the segment address of the beginning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ideoData/ VIDEOOFFSET AS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VIDEOOFFSET% is filled by the function InitPro()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the offset address of the current video pag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wcb() AS win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cb() is a stack-based array that hol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window currently on the screen.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displayed is pointed to by: wcb(WI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scrn(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scrn%() is an integer array that holds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s of the original portions of the screen whe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is being displayed.  The contents on scrn%()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y compressed and should NEVER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WI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I% is used as a pointer into the arrays wcb(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cbndx%().  WI% holds the internal stack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window displayed.  It also queues the next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by the function Remove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SoundMod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SoundMode% is used to turn on sound effects w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is first display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Mode accept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       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   Glissando (chi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SNOW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SNOW% is used to control flicker reduction on older C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ors.  SNOW% should ALWAYS be set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 call to InitPro().  If InitPro()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icker reduction is not needed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CreateMod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sed as a debugging aid, when set, CreateMode% en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 status display at the lower left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e displayed numbers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windows being displayed, highest subscrip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scrn%() being used, and the highest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rray VirMem%()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Mode% should ALWAYS be set during initi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indowData/ ERRNO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ERRNO% will contain a non-zero value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d while loading a window, menu, or input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printData/ WindowSeg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printData/ WindowOff AS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indowOff% holds the memory offset of the window po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y the variable CurrentWind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wprintData/ WindowSiz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indowSize% holds the image width of the window po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y the variable CurrentWind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VirMem(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VirMem%() is an integer array that holds the im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virtual windows.  The contents of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modified by altering the contents of this arra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vcb() AS vir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vcb() is an array that holds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ment of each virtual window.  It'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never be modifi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wcbndx(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cbndx%() is a stack-based array that holds th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virtual windows being displayed.  WI%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variable for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Windows(tm) LITE - Version 5.20                        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CurrentWindow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CurrentWindow% holds the handl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virtual window.  All ProWindows specific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are directed 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UpdateMod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UpdateMode% controls whether ProWindows specific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are immediately executed or only when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fresh functions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GlobalOptions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GlobalOptions% hold the options used when a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with a call to PopWindow()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defined prior to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/VLSdata/ FreezeFram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hen set, FreezeFrame cancels all mouse actions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window than CurrentWindow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LSdata/ VideoRecycle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  When set, VideoRecycle% forces the Window Manager to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normally unused portions of video ram as a scr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 buffer.  This option can return up to 24K back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 environment.  "Video Recycling"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n Monochrome (MDA) adaptors,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Recycle% should be set prior to calling InitPr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8-1992 DSE Soft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